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14</w:t>
      </w:r>
      <w:r>
        <w:rPr/>
        <w:t>：代培生延长学籍情况证明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代培生延长学籍情况说明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尊敬的各位领导：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您好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现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单位在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专业的代培学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7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因硕士课题需要，经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单位导师和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业导师协商，将在能源学院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业完成硕士课题，需要延长学籍时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个学期，同时需要延长住宿时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个学期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ind w:firstLine="56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能源学院学生工作办公室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