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哈尔滨工业大学研究生退学</w:t>
      </w:r>
      <w:r>
        <w:rPr/>
        <w:t>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1963"/>
        <w:gridCol w:w="17"/>
        <w:gridCol w:w="180"/>
        <w:gridCol w:w="1800"/>
        <w:gridCol w:w="2775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科（专业）：   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院（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录取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2872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退学的研究生，自研究生院批准、同意之日的下个月起停发普通奖学金及各项津贴，并在一周内办理离校手续离校。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研究生</w:t>
            </w:r>
            <w:r>
              <w:rPr>
                <w:spacing w:val="15"/>
                <w:sz w:val="24"/>
                <w:szCs w:val="24"/>
              </w:rPr>
              <w:t>对退学处理有</w:t>
            </w:r>
            <w:r>
              <w:rPr>
                <w:sz w:val="24"/>
                <w:szCs w:val="24"/>
              </w:rPr>
              <w:t>异议的，按照《哈尔滨工业大学学生申诉处理暂行办法</w:t>
            </w:r>
            <w:r>
              <w:rPr>
                <w:spacing w:val="15"/>
                <w:sz w:val="24"/>
                <w:szCs w:val="24"/>
              </w:rPr>
              <w:t>》办理。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退学的研究生，不得申请复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经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研究生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学事由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before="156" w:after="156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（公章）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管理人员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学籍管理办公室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-5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192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主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left="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before="156" w:after="156"/>
              <w:ind w:left="25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申请表一式三份，研究生院、院（系）、本人各存一份。</w:t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20:00Z</dcterms:created>
  <dc:creator>HITGS</dc:creator>
  <dc:description/>
  <cp:keywords/>
  <dc:language>en-US</dc:language>
  <cp:lastModifiedBy>lifeng</cp:lastModifiedBy>
  <cp:lastPrinted>2005-08-17T14:45:00Z</cp:lastPrinted>
  <dcterms:modified xsi:type="dcterms:W3CDTF">2013-05-20T03:20:00Z</dcterms:modified>
  <cp:revision>2</cp:revision>
  <dc:subject/>
  <dc:title>哈尔滨工业大学研究生退学申请表</dc:title>
</cp:coreProperties>
</file>