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附件</w:t>
      </w:r>
      <w:r>
        <w:rPr>
          <w:rFonts w:eastAsia="宋体" w:cs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/>
          <w:sz w:val="24"/>
          <w:szCs w:val="24"/>
        </w:rPr>
        <w:t>升旗仪式工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251" w:after="251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升旗仪式工作单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68"/>
        <w:gridCol w:w="2600"/>
        <w:gridCol w:w="218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活动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组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负责人及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承办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负责人及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流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与组织单位协调，确定所需旗手人数、活动形式及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与组织单位协调，掌握活动内容及目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与国旗班协调，提前组织做好升旗准备工作及训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升旗仪式物品准备：音箱、话筒及所需音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升旗仪式图片资料：拍摄多角度具有新闻价值的图片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升旗仪式文字总结：上报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的文字总结材料，经老师审核发布新闻快讯。</w:t>
            </w:r>
          </w:p>
        </w:tc>
      </w:tr>
      <w:tr>
        <w:trPr>
          <w:trHeight w:val="5468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活动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31T1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