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50"/>
          <w:sz w:val="128"/>
        </w:rPr>
      </w:pPr>
      <w:r>
        <w:rPr>
          <w:w w:val="50"/>
          <w:sz w:val="128"/>
        </w:rPr>
      </w:r>
    </w:p>
    <w:p>
      <w:pPr>
        <w:pStyle w:val="Normal"/>
        <w:jc w:val="center"/>
        <w:rPr>
          <w:rFonts w:ascii="Times" w:hAnsi="Times" w:eastAsia="华文中宋" w:cs="Times"/>
          <w:color w:val="FF6464"/>
          <w:spacing w:val="20"/>
          <w:w w:val="76"/>
          <w:sz w:val="124"/>
          <w:szCs w:val="124"/>
        </w:rPr>
      </w:pPr>
      <w:r>
        <w:rPr>
          <w:rFonts w:eastAsia="华文中宋" w:cs="Times" w:ascii="Times" w:hAnsi="Times"/>
          <w:color w:val="FF6464"/>
          <w:spacing w:val="20"/>
          <w:w w:val="76"/>
          <w:sz w:val="124"/>
          <w:szCs w:val="1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0.5pt;height:59.95pt;mso-wrap-style:none;v-text-anchor:middle;mso-position-vertical:top" type="_x0000_t136">
            <v:path textpathok="t"/>
            <v:textpath on="t" fitshape="t" string="哈尔滨工业大学文件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" w:hAnsi="Times" w:eastAsia="华文中宋" w:cs="Times"/>
          <w:color w:val="FF6464"/>
          <w:spacing w:val="20"/>
          <w:w w:val="76"/>
          <w:sz w:val="124"/>
          <w:szCs w:val="124"/>
        </w:rPr>
      </w:pPr>
      <w:r>
        <w:rPr>
          <w:rFonts w:eastAsia="华文中宋" w:cs="Times" w:ascii="Times" w:hAnsi="Times"/>
          <w:color w:val="FF6464"/>
          <w:spacing w:val="20"/>
          <w:w w:val="76"/>
          <w:sz w:val="124"/>
          <w:szCs w:val="124"/>
        </w:rPr>
      </w:r>
    </w:p>
    <w:p>
      <w:pPr>
        <w:pStyle w:val="Normal"/>
        <w:snapToGrid w:val="false"/>
        <w:spacing w:lineRule="exact" w:line="540"/>
        <w:ind w:right="34" w:hanging="0"/>
        <w:jc w:val="center"/>
        <w:rPr>
          <w:rFonts w:ascii="仿宋_GB2312" w:hAnsi="仿宋_GB2312" w:eastAsia="仿宋_GB2312" w:cs="华文中宋"/>
          <w:bCs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0"/>
        </w:rPr>
        <w:t>校人发〔</w:t>
      </w:r>
      <w:r>
        <w:rPr>
          <w:rFonts w:eastAsia="仿宋_GB2312" w:cs="华文中宋" w:ascii="仿宋_GB2312" w:hAnsi="仿宋_GB2312"/>
          <w:bCs/>
          <w:kern w:val="0"/>
          <w:sz w:val="32"/>
          <w:szCs w:val="30"/>
        </w:rPr>
        <w:t>2013</w:t>
      </w:r>
      <w:r>
        <w:rPr>
          <w:rFonts w:ascii="仿宋_GB2312" w:hAnsi="仿宋_GB2312" w:cs="华文中宋" w:eastAsia="仿宋_GB2312"/>
          <w:bCs/>
          <w:kern w:val="0"/>
          <w:sz w:val="32"/>
          <w:szCs w:val="30"/>
        </w:rPr>
        <w:t>〕</w:t>
      </w:r>
      <w:r>
        <w:rPr>
          <w:rFonts w:eastAsia="仿宋_GB2312" w:cs="华文中宋" w:ascii="仿宋_GB2312" w:hAnsi="仿宋_GB2312"/>
          <w:bCs/>
          <w:kern w:val="0"/>
          <w:sz w:val="32"/>
          <w:szCs w:val="30"/>
        </w:rPr>
        <w:t>230</w:t>
      </w:r>
      <w:r>
        <w:rPr>
          <w:rFonts w:ascii="仿宋_GB2312" w:hAnsi="仿宋_GB2312" w:cs="华文中宋" w:eastAsia="仿宋_GB2312"/>
          <w:bCs/>
          <w:kern w:val="0"/>
          <w:sz w:val="32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bCs/>
          <w:kern w:val="0"/>
          <w:sz w:val="32"/>
          <w:szCs w:val="30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43840</wp:posOffset>
                </wp:positionV>
                <wp:extent cx="5863590" cy="1905"/>
                <wp:effectExtent l="635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.2pt" to="470.2pt,19.3pt" stroked="t" o:allowincell="f" style="position:absolute">
                <v:stroke color="#ff6464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kern w:val="0"/>
          <w:sz w:val="24"/>
          <w:szCs w:val="30"/>
        </w:rPr>
      </w:pPr>
      <w:r>
        <w:rPr>
          <w:rFonts w:eastAsia="黑体;SimHei" w:cs="华文中宋" w:ascii="黑体;SimHei" w:hAnsi="黑体;SimHei"/>
          <w:bCs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kern w:val="0"/>
          <w:sz w:val="24"/>
          <w:szCs w:val="30"/>
        </w:rPr>
      </w:pPr>
      <w:r>
        <w:rPr>
          <w:rFonts w:eastAsia="黑体;SimHei" w:cs="华文中宋" w:ascii="黑体;SimHei" w:hAnsi="黑体;SimHei"/>
          <w:bCs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kern w:val="0"/>
          <w:sz w:val="24"/>
          <w:szCs w:val="30"/>
        </w:rPr>
      </w:pPr>
      <w:r>
        <w:rPr>
          <w:rFonts w:eastAsia="黑体;SimHei" w:cs="华文中宋" w:ascii="黑体;SimHei" w:hAnsi="黑体;SimHei"/>
          <w:bCs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哈尔滨工业大学关于印发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教职工请假管理规定的通知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院（系）、部、处、直属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现将《哈尔滨工业大学教职工请假管理规定》印发给你们，请遵照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哈尔滨工业大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 w:before="156" w:after="15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72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华文中宋" w:ascii="仿宋_GB2312" w:hAnsi="仿宋_GB2312"/>
          <w:bCs/>
          <w:sz w:val="32"/>
          <w:szCs w:val="32"/>
        </w:rPr>
        <w:t>1—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哈尔滨工业大学学校办公室      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napToGrid w:val="false"/>
        <w:spacing w:lineRule="auto" w:line="312" w:before="156" w:after="0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pt" to="440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共印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</w:t>
      </w:r>
    </w:p>
    <w:p>
      <w:pPr>
        <w:pStyle w:val="Normal"/>
        <w:snapToGrid w:val="false"/>
        <w:spacing w:lineRule="auto" w:line="312" w:before="156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—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哈尔滨工业大学教职工请假管理规定</w:t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哈尔滨工业大学第五届三次教职工代表大会通过）</w:t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一章 总则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一条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为加强教职工的管理和考核，严肃劳动纪律，维护正常的教学、科研和管理工作秩序，根据国家有关规定，结合我校实际情况，制定本规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凡我校教职工，应当热爱本职工作，坚守工作岗位，自觉遵守劳动纪律，不得迟到、早退、无故缺勤，擅离职守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本规定适用于全校教职工。</w:t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二章 请假的种类及待遇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探亲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已婚教职工与配偶不在一起，又不能在公休日团聚的，每年给予探亲假一次，假期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。新婚教职工当年不享受探望配偶的假期及待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已婚教职工与父母不在一起，又不能在公休日团聚的，每四年给予探亲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未婚教职工与父母不在一起，又不能在公休日团聚的，每年给予探亲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；如有特殊情况，可两年给予探亲假一次，假期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教职工的探亲假应当安排在寒暑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探亲假期间工资照发。期间路费的具体报销办法依照《哈尔滨工业大学差旅费管理办法》（校财发</w:t>
      </w:r>
      <w:r>
        <w:rPr>
          <w:rFonts w:eastAsia="仿宋_GB2312" w:ascii="仿宋_GB2312" w:hAnsi="仿宋_GB2312"/>
          <w:sz w:val="28"/>
          <w:szCs w:val="28"/>
        </w:rPr>
        <w:t>[2007]159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产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女教职工产假为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天，其中产前休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。实行晚育（指在法定婚龄三年以上初婚并生育第一个子女的）的，产假可以延长至</w:t>
      </w:r>
    </w:p>
    <w:p>
      <w:pPr>
        <w:pStyle w:val="Normal"/>
        <w:snapToGrid w:val="false"/>
        <w:spacing w:lineRule="exact" w:line="500"/>
        <w:ind w:firstLine="7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3—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天；生育时遇到难产的，增加产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多胞胎生育的，每多生育一个婴儿，增加产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。男教职工可给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护理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女教职工怀孕未满四个月流产的，给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产假；怀孕满四个月流产的，给予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天产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怀孕期间在工作时间内进行产前检查，算为工作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假期间工资正常发放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产假期间遇到寒暑假的，可以顺延，但要根据二级单位（院、部、处等）实际情况，决定是否顺延。超出产假规定时间，按照病（事）假处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婚丧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职工结婚的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婚假，教职工晚婚的（男女双方年龄均在法定婚龄三年以上初婚的），给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天婚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教职工直系亲属（父母、配偶和子女）及岳父母、公婆死亡的，可根据具体情况，给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天丧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教职工结婚时双方不在一地工作的；教职工在外地的直系亲属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及岳父母、公婆</w:t>
      </w:r>
      <w:r>
        <w:rPr>
          <w:rFonts w:ascii="仿宋_GB2312" w:hAnsi="仿宋_GB2312" w:eastAsia="仿宋_GB2312"/>
          <w:sz w:val="28"/>
          <w:szCs w:val="28"/>
        </w:rPr>
        <w:t>死亡时需要本人去外地料理丧事的，可根据路程远近，另给予路程假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婚丧假、路程假期间工资照发，交通费自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病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患病或受伤，需要治疗和休养的，可给予病假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病假在两个月以下的，工资照发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病假超过两个月的，从第三个月起，按照一定标准发给病假期间工资：工作年限不满十年的，按工资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计发；工作年限满十年的，工资照发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病假超过六个月的，教职工应提供</w:t>
      </w:r>
      <w:r>
        <w:rPr>
          <w:rFonts w:ascii="仿宋_GB2312" w:hAnsi="仿宋_GB2312" w:eastAsia="仿宋_GB2312"/>
          <w:sz w:val="28"/>
          <w:szCs w:val="28"/>
        </w:rPr>
        <w:t>原始诊断病历或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病伤有关的医疗资料</w:t>
      </w:r>
      <w:r>
        <w:rPr>
          <w:rFonts w:ascii="仿宋_GB2312" w:hAnsi="仿宋_GB2312" w:eastAsia="仿宋_GB2312"/>
          <w:sz w:val="28"/>
          <w:szCs w:val="28"/>
        </w:rPr>
        <w:t>，由校医院组织专家再次鉴定是否可以继续病休，并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4—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鉴定意见反馈给本人及人事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坚持正常工作的，应当返回工作岗位，否则按照旷工处理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符合病休条件的，从第七个月起，按照一定标准发给病假期间工资：工作年限不满十年的，按工资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计发；工作年限满十年的，按工资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计发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符合残疾标准的，应按规定申办《中华人民共和国残疾人证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当月病假累计十五天以上的，扣发本人当月岗位津贴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公（工）负伤，必须治疗和休养的，可给予公（工）伤假，医疗期间工资照发；因肇事（交通或打架等）受伤者，医疗期间工资停发；被伤者的工资、医疗费经公安机关认定后按认定意见处理。医疗期外，按照病（事）假处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事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本人因有重要事宜或特殊情况必须在工作期间处理的，可请事假。事假应冲抵探亲假和年休假的天数。因私出国（境）属请事假，须正常履行请事假程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请事假一年内累计不能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天。全年事假累计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的，超出部分按天扣发工资。当月事假累计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，扣发本人当月岗位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国（境）探望配偶的（配偶为国家或单位公派出国留学、进修一年以上的），如所在单位同意，可给予一年以下事假。三个月内工资照发，超过三个月工资停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停发工资期间原则上不再保留其社保关系。需要保留社保关系的，须在请假申请表中明确，学校和个人应缴纳的各项社保费用，由个人全额支付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年休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累计工作已满一年不满十年的，年休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；已满十年不</w:t>
      </w:r>
    </w:p>
    <w:p>
      <w:pPr>
        <w:pStyle w:val="Normal"/>
        <w:spacing w:lineRule="exact" w:line="50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5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满二十年的，年休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；已满二十年的，年休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休假应当安排在寒暑假。探亲假、婚丧假和产假不计入年休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下情况不享受当年的年休假：职工已享受寒暑假的；一年之内，请事假累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以上的；工作年限不满十年且请病假累计两个月以上的；工作年限满十年不满二十年且请病假累计三个月以上的；工作年限满二十年且请病假累计四个月以上的教职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休假期间工资照发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因公外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因公去校外（含国、境外）从事教学、科研、学术交流、开会、进修、学习等活动，连续达到一周以上的，应当履行审批手续，提交书面报告及有关函件，并说明外出的时间、地点、期限和具体任务，在批准的时间内视为工作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办理审批手续的视为私自外出，外出期间发生的各种行为和事故均由教职工本人负责。</w:t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三章 请假手续及批准权限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请假手续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教职工请假应填写《哈尔滨工业大学教职工请假</w:t>
      </w:r>
      <w:r>
        <w:rPr>
          <w:rFonts w:ascii="仿宋_GB2312" w:hAnsi="仿宋_GB2312" w:cs="宋体;SimSun" w:eastAsia="仿宋_GB2312"/>
          <w:bCs/>
          <w:sz w:val="28"/>
          <w:szCs w:val="28"/>
        </w:rPr>
        <w:t>和因公外出审批</w:t>
      </w:r>
      <w:r>
        <w:rPr>
          <w:rFonts w:ascii="仿宋_GB2312" w:hAnsi="仿宋_GB2312" w:eastAsia="仿宋_GB2312"/>
          <w:sz w:val="28"/>
          <w:szCs w:val="28"/>
        </w:rPr>
        <w:t>表》，并附相关证明或材料，按批准权限批准并安排好本职工作后方能离开岗位。如因突发情况确实不能事先请假的，本人应来电或来信委托他人代办请假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请假期满必须按时上班。有特殊情况需要续假的，应在原假期未满前办理续假手续，经批准后方能续假。续假手续与请假相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请假期满且不再续假的，应及时以书面形式向原批准部门销假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请假批准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职工请探亲假的，由所在二级单位（院、部、处等）负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—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责人批准，路费报销由二级单位（院、部、处等）负责人审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教职工请产假的，由所在二级单位（院、部、处等）负责人批准。流产的应持有校医院或指定医疗单位的诊断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职工请婚丧假的，由所在基层单位（系、研究所、中心等）负责人批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教职工请病假，应持有医疗单位的诊断书。当年请病假时间累计超过两个月的，应经由校医院审核认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病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以下的，由所在基层单位（系、研究所、中心等）负责人批准；请病假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的，由所在二级单位（院、部、处等）负责人批准；当年请病假累计超过两个月的，由所在二级单位（院、部、处等）负责人签字，报人事处批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教职工请事假的，必须书面申明理由。请事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下的，由所在基层单位（系、研究所、中心等）负责人批准；请事假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，由所在二级单位（院、部、处等）负责人批准；请事假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的，由所在二级单位（院、部、处等）负责人签字，报人事处批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教职工请年休假的，报所在二级单位（院、部、处等）负责人批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教职工因公外出一个月以内的，由所在基层单位（系、研究所、中心等）负责人批准；超过一个月的，由所在二级单位（院、部、处等）负责人批准，报送人事处备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级单位（院、部、处等）正职领导请假或因公外出的，由分管校领导或主管人事校领导批准；二级单位（院、部、处等）副职领导请假或因公外出的，由正职领导批准。</w:t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四章 对违反请假规定的监督和处理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十三条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各二级单位（院、部、处等）应建立考勤登记制度，</w:t>
      </w:r>
    </w:p>
    <w:p>
      <w:pPr>
        <w:pStyle w:val="Normal"/>
        <w:spacing w:lineRule="exact" w:line="500"/>
        <w:ind w:firstLine="7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考勤内容主要是到岗、离岗、迟到、早退等情况。不实行坐班制的教职工，按照其所承担的教学科研任务进行考勤，</w:t>
      </w:r>
      <w:r>
        <w:rPr>
          <w:rFonts w:ascii="仿宋_GB2312" w:hAnsi="仿宋_GB2312" w:eastAsia="仿宋_GB2312"/>
          <w:sz w:val="28"/>
          <w:szCs w:val="28"/>
        </w:rPr>
        <w:t>例会、集体教研活动、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政治业务学习等均属考勤范围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十四条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考勤工作应由各</w:t>
      </w:r>
      <w:r>
        <w:rPr>
          <w:rFonts w:ascii="仿宋_GB2312" w:hAnsi="仿宋_GB2312" w:eastAsia="仿宋_GB2312"/>
          <w:sz w:val="28"/>
          <w:szCs w:val="28"/>
        </w:rPr>
        <w:t>二级单位（院、部、处等）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主管人事工作的领导负责并指定专人管理，及时掌握本单位教职工的出勤情况、请销假的执行情况，完好保存各种考勤原始记录及请销假凭证，考勤结果应作为年度考核、工资晋升、岗位绩效津贴分配的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各二级单位每月须记录本单位教职工请假情况，填写《哈尔滨工业大学教职工月考勤情况表》，并于学期末报送人事处。对于不保存考勤记录及凭证，或在考勤中有欺骗行为的，学校将视情节对单位负责人、考勤负责人和当事人分别追究责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教职工有下列情形之一的，按旷工处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无故不请假、请假期满未经续假或续假未批准而擅自不到岗的，以及请假理由经查实是虚假、编造的，缺勤一天按旷工一天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不实行坐班制的任课教师</w:t>
      </w:r>
      <w:r>
        <w:rPr>
          <w:rFonts w:ascii="仿宋_GB2312" w:hAnsi="仿宋_GB2312" w:eastAsia="仿宋_GB2312"/>
          <w:sz w:val="28"/>
          <w:szCs w:val="28"/>
        </w:rPr>
        <w:t>无故不（到校）上课的，每无故不（到校）上课两学时按旷工一天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无故不参加学校或所在单位举行的例会、集体教研活动和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政治业务学习等</w:t>
      </w:r>
      <w:r>
        <w:rPr>
          <w:rFonts w:ascii="仿宋_GB2312" w:hAnsi="仿宋_GB2312" w:eastAsia="仿宋_GB2312"/>
          <w:sz w:val="28"/>
          <w:szCs w:val="28"/>
        </w:rPr>
        <w:t>活动的，缺席一次按旷工一天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经常迟到、早退的，按其迟到、早退的时间累计，每两小时按旷工一天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虽然到岗上班，但无故拒绝从事所分配工作的，拒绝工作一天按旷工一天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不服从组织调动，经教育仍不到新岗位工作，或无理拖延超过报到日期的，缺勤一天按旷工一天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教职工离开所在单位，到校外或校内其他岗位工作，未经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批准的，缺勤一天按旷工一天处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教职工旷工的处理方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当月累计旷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以上的，扣发本人当月岗位津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当月累计旷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以上的，应立即报送人事处，扣发本人当月工资及岗位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旷工连续超过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，或者一年内累计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的，应立即报送人事处，解除人事关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单位不履行管理职责，不按请假批准权限越权批准教职工离岗的，一经查实，学校将对单位负责人追究责任，并在校内通报；教职工实际休假天数中未经合法批准的部分，按旷工处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教职工与学校因请假、旷工、解除人事关系等事项发生争议的，依照国家有关人事争议处理规定处理。</w:t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五章 附则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本规定中所称的“以上”、“以下”，包括本数；所称的“超过”、“不满”，不包括本数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请事假、年休假的，公休日和法定节假日不作为计算假期的天数；请产假、婚丧假、病假、探亲假的，公休日和法定节假日作为计算假期的天数；请探亲假和婚丧假的，路程假不作为计算假期的天数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学校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各二级单位（院、部、处等）</w:t>
      </w:r>
      <w:r>
        <w:rPr>
          <w:rFonts w:ascii="仿宋_GB2312" w:hAnsi="仿宋_GB2312" w:eastAsia="仿宋_GB2312"/>
          <w:sz w:val="28"/>
          <w:szCs w:val="28"/>
        </w:rPr>
        <w:t>可结合本单位实际情况，根据本规定制定具体请假及考勤管理办法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本规定自公布之日起实施。《哈尔滨工业大学请假制度》（校人发〔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号）同时废止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本规定由人事处负责解释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1</w:t>
      </w:r>
      <w:r>
        <w:rPr>
          <w:rFonts w:ascii="仿宋_GB2312" w:hAnsi="仿宋_GB2312" w:eastAsia="仿宋_GB2312"/>
          <w:sz w:val="28"/>
          <w:szCs w:val="28"/>
        </w:rPr>
        <w:t>、哈尔滨工业大学教职工请假和因公外出审批表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哈尔滨工业大学教职工月考勤情况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9—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哈尔滨工业大学教职工请假和因公外出审批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年 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日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0"/>
        <w:gridCol w:w="1050"/>
        <w:gridCol w:w="1260"/>
        <w:gridCol w:w="24"/>
        <w:gridCol w:w="1236"/>
        <w:gridCol w:w="64"/>
        <w:gridCol w:w="1406"/>
        <w:gridCol w:w="780"/>
        <w:gridCol w:w="126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联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  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类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探亲假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产假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婚丧假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病假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事假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年休假  </w:t>
            </w:r>
            <w:r>
              <w:rPr>
                <w:rFonts w:ascii="仿宋_GB2312" w:hAnsi="仿宋_GB2312" w:cs="宋体;SimSun" w:eastAsia="仿宋_GB2312"/>
                <w:sz w:val="24"/>
              </w:rPr>
              <w:t>□因公外出</w:t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日期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至     年   月   日，共      天</w:t>
            </w:r>
          </w:p>
        </w:tc>
      </w:tr>
      <w:tr>
        <w:trPr>
          <w:trHeight w:val="16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年    月    日</w:t>
            </w:r>
          </w:p>
        </w:tc>
      </w:tr>
      <w:tr>
        <w:trPr>
          <w:trHeight w:val="18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基层单位（系、研究所、中心等）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（公章）          年    月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二级单位（院、部、处等）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名：           （公章）          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签名：           （公章）     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负责人签名：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负责人签名：</w:t>
            </w:r>
          </w:p>
        </w:tc>
      </w:tr>
      <w:tr>
        <w:trPr>
          <w:trHeight w:val="4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37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本表一式两份，由请假教职工和批准机关各留存一份。</w:t>
      </w:r>
    </w:p>
    <w:p>
      <w:pPr>
        <w:pStyle w:val="Normal"/>
        <w:ind w:firstLine="37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本表提交时需附相关证明文件或材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教职工请假必须严格依照批准权限、经有权单位或负责人批准方为有效，未按批准权限办理的，由教职工自行承担责任。请假批准权限详见本表背面的说明。</w:t>
      </w:r>
    </w:p>
    <w:p>
      <w:pPr>
        <w:pStyle w:val="Normal"/>
        <w:spacing w:lineRule="exact" w:line="440" w:before="0" w:after="120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 </w:t>
      </w: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哈尔滨工业大学教职工月考勤情况表</w:t>
      </w:r>
    </w:p>
    <w:p>
      <w:pPr>
        <w:pStyle w:val="Normal"/>
        <w:spacing w:lineRule="exact" w:line="440" w:before="0" w:after="12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，本单位实有教职工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人，正常出勤教职工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人，请假教职工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人次，具体见下表。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8"/>
        <w:gridCol w:w="1417"/>
        <w:gridCol w:w="1260"/>
        <w:gridCol w:w="1360"/>
        <w:gridCol w:w="1360"/>
        <w:gridCol w:w="1378"/>
        <w:gridCol w:w="1743"/>
        <w:gridCol w:w="1288"/>
        <w:gridCol w:w="2938"/>
      </w:tblGrid>
      <w:tr>
        <w:trPr>
          <w:trHeight w:val="5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请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请假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请假期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资变动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销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级单位（盖章）：                          单位负责人：（签字）                               填表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各二级单位应于每月月末填写呈报表，并在每学期末一周内将本学期呈报表报送至人事处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呈报表应由二级单位负责人签字并加盖单位公章。</w:t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12" w:after="312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2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3:00Z</dcterms:created>
  <dc:creator>xhw</dc:creator>
  <dc:description/>
  <dc:language>en-US</dc:language>
  <cp:lastModifiedBy>Administrator</cp:lastModifiedBy>
  <cp:lastPrinted>2013-05-21T15:43:00Z</cp:lastPrinted>
  <dcterms:modified xsi:type="dcterms:W3CDTF">2016-08-29T06:33:00Z</dcterms:modified>
  <cp:revision>2</cp:revision>
  <dc:subject/>
  <dc:title>哈尔滨工业大学</dc:title>
</cp:coreProperties>
</file>